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Sada indikátorů (rozpoznávacích znaků) pro integrační sociální podnik (WISE) pro výzvu 03_16_0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</w:t>
      </w:r>
      <w:r>
        <w:rPr/>
        <w:t xml:space="preserve"> </w:t>
      </w:r>
      <w:r>
        <w:rPr>
          <w:rFonts w:cs="Arial" w:ascii="Arial" w:hAnsi="Arial"/>
        </w:rPr>
        <w:t xml:space="preserve">(pro aktivitu g) k datu podání žádosti).  Obchodní korporace je zveřejní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korporace zveřejní dokumenty v obchodním rejstříku na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just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viště ÚP Č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školy, </w:t>
            </w:r>
            <w:r>
              <w:rPr>
                <w:rFonts w:cs="Arial" w:ascii="Arial" w:hAnsi="Arial"/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8:00Z</dcterms:created>
  <dc:creator>Eva F</dc:creator>
  <dc:description/>
  <cp:keywords/>
  <dc:language>en-US</dc:language>
  <cp:lastModifiedBy>MAS Šipka</cp:lastModifiedBy>
  <cp:lastPrinted>2017-12-20T08:18:00Z</cp:lastPrinted>
  <dcterms:modified xsi:type="dcterms:W3CDTF">2019-02-06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